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66675</wp:posOffset>
            </wp:positionV>
            <wp:extent cx="4284980" cy="142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Calibri" w:ascii="Calibri-Bold;Calibri" w:hAnsi="Calibri-Bold;Calibri"/>
          <w:b/>
          <w:bCs/>
          <w:color w:val="0099FF"/>
          <w:sz w:val="32"/>
          <w:szCs w:val="32"/>
        </w:rPr>
        <w:t xml:space="preserve">§ 1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Mötet öppnas</w:t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color w:val="000000"/>
          <w:sz w:val="28"/>
          <w:szCs w:val="28"/>
        </w:rPr>
        <w:tab/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>Ordföranden öppnar mötet</w:t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2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Dagordningen godkänns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 xml:space="preserve">§ 3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mötesordför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Lollo Olausson valdes till mötesordför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 xml:space="preserve">§ 4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mötessekre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Robert Estling valdes till mötessekre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5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jus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Frida Gustavsson &amp; Emmy Nordqvist valdes till jus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6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Räkningen av antal röstberättigade påbörjas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28 st röstberättigade närvarar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7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Adjungeringar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Emilia Hamilton Ferguson inadjungerades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8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 xml:space="preserve">Frågan om mötets behöriga utlysning godkändes. 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9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- §10 &amp; §16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Proposition angående medlemsavgift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Mötet fastslår att medlemsavgiften fortsätter som tidigare år. Medlemsavgiften står ordförändrad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1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Ekonomisk rapport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konomin har gått bra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Nollningen gick bra, +/- 0 på turkossittningen och + på avslutningen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Ingen kaktusgala – inga utgifter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koration för kaktusgalan finns kvar på kontoret för nästa styrelse att ta över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inus 1140:- - Förklaringar finns om någon vill ha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I kassan finns det 7000:- </w:t>
      </w:r>
    </w:p>
    <w:p>
      <w:pPr>
        <w:pStyle w:val="Normal"/>
        <w:numPr>
          <w:ilvl w:val="1"/>
          <w:numId w:val="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konomin skall vara klar 2 veckor innan årsmötet – Ekonomin är helt klar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2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erksamhetsberättels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Styrelsen berättar sin verksamhetsberättelse</w:t>
      </w:r>
    </w:p>
    <w:p>
      <w:pPr>
        <w:pStyle w:val="Normal"/>
        <w:numPr>
          <w:ilvl w:val="1"/>
          <w:numId w:val="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Från en stabil styrelse blev det en hel del avhopp efter nollningen HT-10</w:t>
      </w:r>
    </w:p>
    <w:p>
      <w:pPr>
        <w:pStyle w:val="Normal"/>
        <w:numPr>
          <w:ilvl w:val="1"/>
          <w:numId w:val="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ofia berättar att det är svårt att kommunicera med medlemmarna, men att Meskalin nu nämns under vederbörande program på Linnéuniversitetets hemsida</w:t>
      </w:r>
    </w:p>
    <w:p>
      <w:pPr>
        <w:pStyle w:val="Normal"/>
        <w:numPr>
          <w:ilvl w:val="1"/>
          <w:numId w:val="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Korta berättelser kring vad de olika posterna i Meskalin har hållt på med</w:t>
      </w:r>
    </w:p>
    <w:p>
      <w:pPr>
        <w:pStyle w:val="Normal"/>
        <w:numPr>
          <w:ilvl w:val="1"/>
          <w:numId w:val="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Introduktionen HT-10</w:t>
      </w:r>
    </w:p>
    <w:p>
      <w:pPr>
        <w:pStyle w:val="Normal"/>
        <w:numPr>
          <w:ilvl w:val="2"/>
          <w:numId w:val="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t var 27 faddrar under nollningen som tog hand om ungefär 209 nya studenter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Kaktusgalan skall genomföras varje år, men det blev inställt på grund av för dålig biljettförsäljning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n avgående styrelsen har bland annat startat upp Club Meskalin, som har sitt tillhälle på Sjösjukan och kontoret har målats om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esper Neij skötte sig bra som sponsoransvarig.</w:t>
      </w:r>
    </w:p>
    <w:p>
      <w:pPr>
        <w:pStyle w:val="Normal"/>
        <w:numPr>
          <w:ilvl w:val="1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lutord:</w:t>
      </w:r>
    </w:p>
    <w:p>
      <w:pPr>
        <w:pStyle w:val="Normal"/>
        <w:numPr>
          <w:ilvl w:val="2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t har varit en stor förlust för Meskalin överlag. Förluster kommer från avskaffandet av den obligatoriska kåravgiften.</w:t>
      </w:r>
    </w:p>
    <w:p>
      <w:pPr>
        <w:pStyle w:val="Normal"/>
        <w:numPr>
          <w:ilvl w:val="2"/>
          <w:numId w:val="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Trots det har arbetet varit roligt och sexmästaren beklagar sig över engagemanget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”Varför hoppade folk av styrelsen?” frågas av någon på mötet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Folk tappade lust och engagemang efter ett tag, främst efter nollningen.</w:t>
        <w:tab/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”Kan det bli problem med utlandsstudier?”</w:t>
      </w:r>
    </w:p>
    <w:p>
      <w:pPr>
        <w:pStyle w:val="Normal"/>
        <w:numPr>
          <w:ilvl w:val="1"/>
          <w:numId w:val="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Nej, andra kan ta på sig det ansvaret. Det brukar oftast inte vara några problem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3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Christian Andersson går igenom året</w:t>
      </w:r>
    </w:p>
    <w:p>
      <w:pPr>
        <w:pStyle w:val="Normal"/>
        <w:numPr>
          <w:ilvl w:val="1"/>
          <w:numId w:val="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Har styrelsen gjort det de ska?</w:t>
      </w:r>
    </w:p>
    <w:p>
      <w:pPr>
        <w:pStyle w:val="Normal"/>
        <w:numPr>
          <w:ilvl w:val="2"/>
          <w:numId w:val="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Bra start trots manfall. Verksamhetsplanen var svårt skriven!</w:t>
      </w:r>
    </w:p>
    <w:p>
      <w:pPr>
        <w:pStyle w:val="Normal"/>
        <w:numPr>
          <w:ilvl w:val="2"/>
          <w:numId w:val="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Kritik: Det är ett ansvar och en ära att sitta i styrelsen. Styrelsen har inte synts så mycket som de borde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n ny beslutsplan föreslås det här mötet. Han yrkar på ansvarsfrihet till nästa (??) styrelse.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”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>Prick i registret” om verksamhetsplanen inte följs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Gällande ekonomin: Johan Franzén – ekonomisk revisor – har granskat ekonomin och säger att den är i god ordning samt att slutresultatet är fullt gott trots minus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4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Ansvarsfrihet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Två förslag:</w:t>
      </w:r>
    </w:p>
    <w:p>
      <w:pPr>
        <w:pStyle w:val="Normal"/>
        <w:numPr>
          <w:ilvl w:val="2"/>
          <w:numId w:val="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1. Ansvarsfrihet till avgående styrelse med anmärkning</w:t>
      </w:r>
    </w:p>
    <w:p>
      <w:pPr>
        <w:pStyle w:val="Normal"/>
        <w:numPr>
          <w:ilvl w:val="2"/>
          <w:numId w:val="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2. Ansvarsfrihet till avgående styrelse utan anmärkning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Avgående styrelse pläderar för alternativ 2</w:t>
      </w:r>
    </w:p>
    <w:p>
      <w:pPr>
        <w:pStyle w:val="Normal"/>
        <w:numPr>
          <w:ilvl w:val="1"/>
          <w:numId w:val="10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Röstning: Majoritet till alternativ 2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5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Genomgång av verksamhetsplan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Uppgifter för de olika posterna i styrelsen gås igenom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n avgående styrelsen lär upp den nya styrelsen under en övergångsperiod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eskalins framtid</w:t>
      </w:r>
    </w:p>
    <w:p>
      <w:pPr>
        <w:pStyle w:val="Normal"/>
        <w:numPr>
          <w:ilvl w:val="2"/>
          <w:numId w:val="1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er intresse för Sjösjukan! Det måste sitta minst två medlemmar i Sjösjukans styrelse.</w:t>
      </w:r>
    </w:p>
    <w:p>
      <w:pPr>
        <w:pStyle w:val="Normal"/>
        <w:numPr>
          <w:ilvl w:val="2"/>
          <w:numId w:val="1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Falska medlemskort för Meskalin cirkulerar. De nya korten har en stämpel, vilket de gamla inte har.</w:t>
      </w:r>
    </w:p>
    <w:p>
      <w:pPr>
        <w:pStyle w:val="Normal"/>
        <w:numPr>
          <w:ilvl w:val="2"/>
          <w:numId w:val="1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konomin är jätteviktig att den sköts och det är kassörens (och ordförandens) ansvar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 xml:space="preserve">§ 16. 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>(se §9-10)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7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Budget för kommande år presenteras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Budgeten fastställs och mötet tar 5 minuter paus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 xml:space="preserve">§ 18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äre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Valberedningen har ej hunnit läsa ansökningar och nominerar inte någon. Istället blir det öppen nominering och förslag om att sexmästarposten läggs sist på ordningslistan fastställs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Robert Estling kandiderar för ordförandeposten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y Johansson kandiderar för vice sexmästarposten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ohan Bergström kandiderar vice ordförandeposten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enny Ask kandiderar för kassörposten</w:t>
      </w:r>
    </w:p>
    <w:p>
      <w:pPr>
        <w:pStyle w:val="Normal"/>
        <w:numPr>
          <w:ilvl w:val="1"/>
          <w:numId w:val="1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ichael Fransson kandiderar vice ordförande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ordförande: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Robert Estling lämnar rummet och valberedningen yrkar att vakantsätta alla poster. Mötesordföranden föreslår att omröstning sker genom handuppräckning.</w:t>
      </w:r>
    </w:p>
    <w:p>
      <w:pPr>
        <w:pStyle w:val="Normal"/>
        <w:numPr>
          <w:ilvl w:val="1"/>
          <w:numId w:val="1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Robert Estling väljs till ordför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vice ordförande:</w:t>
      </w:r>
    </w:p>
    <w:p>
      <w:pPr>
        <w:pStyle w:val="Normal"/>
        <w:numPr>
          <w:ilvl w:val="1"/>
          <w:numId w:val="17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ohan Bergström väljs till ordföranden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sexmästare: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ric Degaardt kandiderar för sexmästarposten</w:t>
      </w:r>
    </w:p>
    <w:p>
      <w:pPr>
        <w:pStyle w:val="Normal"/>
        <w:numPr>
          <w:ilvl w:val="1"/>
          <w:numId w:val="18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ric Degaardt väljs till sexmästare med rösterna 24 mot en vakant och en lagd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 xml:space="preserve">Val av vice sexmästare: </w:t>
      </w:r>
    </w:p>
    <w:p>
      <w:pPr>
        <w:pStyle w:val="Normal"/>
        <w:numPr>
          <w:ilvl w:val="1"/>
          <w:numId w:val="1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y Johansson och Rikard Svensson kandiderar. Det blir en omröstning och resultatet blir 17 röster till My och 10 röster till Rikard. My blir vald till sexmästare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sekreterare: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mmy Nordqvist kandiderar till sekreterarposten.</w:t>
      </w:r>
    </w:p>
    <w:p>
      <w:pPr>
        <w:pStyle w:val="Normal"/>
        <w:numPr>
          <w:ilvl w:val="1"/>
          <w:numId w:val="20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mmy Nordqvist väljs till sekreterare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informations &amp; webbansvarig: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ohanna Ternander kandiderar till posten.</w:t>
      </w:r>
    </w:p>
    <w:p>
      <w:pPr>
        <w:pStyle w:val="Normal"/>
        <w:numPr>
          <w:ilvl w:val="1"/>
          <w:numId w:val="21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ohanna Ternander väljs till informations &amp; webbansvarig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kassör:</w:t>
      </w:r>
    </w:p>
    <w:p>
      <w:pPr>
        <w:pStyle w:val="Normal"/>
        <w:numPr>
          <w:ilvl w:val="1"/>
          <w:numId w:val="22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enny Ask kandiderar och väljs till kassör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  <w:t>Val av ledamotsplatser: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ponsoransvarig: Mikael Fransson kandiderar och väljs.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ociala utskott: Rikard Svensson kandiderar och väljs</w:t>
      </w:r>
    </w:p>
    <w:p>
      <w:pPr>
        <w:pStyle w:val="Normal"/>
        <w:numPr>
          <w:ilvl w:val="1"/>
          <w:numId w:val="23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Internationella utskott: Javiera Nuñez kandiderar och väljs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19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sexledamöter</w:t>
      </w:r>
    </w:p>
    <w:p>
      <w:pPr>
        <w:pStyle w:val="Normal"/>
        <w:numPr>
          <w:ilvl w:val="1"/>
          <w:numId w:val="24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Anna Hahto, Lisa Nordström och Emelie Mårtensson väljs till sexledamöter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20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 xml:space="preserve">Val av ny valberedning </w:t>
      </w:r>
    </w:p>
    <w:p>
      <w:pPr>
        <w:pStyle w:val="Normal"/>
        <w:numPr>
          <w:ilvl w:val="1"/>
          <w:numId w:val="25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ofia Rydell och Sofia Gustafson väljs till den nya valberedningen</w:t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 xml:space="preserve">§ 21.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ekonomiska revisorer</w:t>
      </w:r>
    </w:p>
    <w:p>
      <w:pPr>
        <w:pStyle w:val="Normal"/>
        <w:numPr>
          <w:ilvl w:val="1"/>
          <w:numId w:val="26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Lollo Olausson och Martin Holmén nomineras och väljs in som ekonomiska revisorer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22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Val av verksamhetsrevisorer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Sofia Rydell, Sofia Gustafson och Christian Andersson väljs in som verksamhetsrevisorer.</w:t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23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Övriga frågor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8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Frågan om jobbarlag till Vallen tas upp.  Det får man ta upp och styra upp själv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-Bold;Calibri" w:ascii="Calibri-Bold;Calibri" w:hAnsi="Calibri-Bold;Calibri"/>
          <w:b/>
          <w:bCs/>
          <w:color w:val="00B8FF"/>
          <w:sz w:val="32"/>
          <w:szCs w:val="32"/>
        </w:rPr>
        <w:t>§ 24.</w:t>
      </w: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 </w:t>
      </w:r>
      <w:r>
        <w:rPr>
          <w:rFonts w:cs="Calibri-Bold;Calibri" w:ascii="Calibri-Bold;Calibri" w:hAnsi="Calibri-Bold;Calibri"/>
          <w:color w:val="000000"/>
          <w:sz w:val="28"/>
          <w:szCs w:val="28"/>
        </w:rPr>
        <w:t>Mötets avslut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color w:val="000000"/>
          <w:sz w:val="28"/>
          <w:szCs w:val="28"/>
        </w:rPr>
      </w:r>
    </w:p>
    <w:p>
      <w:pPr>
        <w:pStyle w:val="Normal"/>
        <w:numPr>
          <w:ilvl w:val="1"/>
          <w:numId w:val="2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Den avgående styrelsen informerar om styrelseutbildning den sjunde mars (7/3). Styrelsen skall infinna sig på årsmötet av Sjösjukan den 23e februari.</w:t>
      </w:r>
    </w:p>
    <w:p>
      <w:pPr>
        <w:pStyle w:val="Normal"/>
        <w:numPr>
          <w:ilvl w:val="1"/>
          <w:numId w:val="2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Kaktusar överlämnas till Lollo och Mini</w:t>
      </w:r>
    </w:p>
    <w:p>
      <w:pPr>
        <w:pStyle w:val="Normal"/>
        <w:numPr>
          <w:ilvl w:val="1"/>
          <w:numId w:val="29"/>
        </w:numPr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ötet förklaras avslutat.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 xml:space="preserve">- - - - - - - - - - - -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Lollo Olausson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ötesordförand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Mötessekre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Robert Estling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Emmy Nordqvist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usterare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Frida Gustavsson</w:t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>Justera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-Bold;Calibri" w:hAnsi="Calibri-Bold;Calibri" w:cs="Calibri-Bold;Calibri"/>
          <w:color w:val="000000"/>
          <w:sz w:val="22"/>
          <w:szCs w:val="22"/>
        </w:rPr>
      </w:pPr>
      <w:r>
        <w:rPr>
          <w:rFonts w:cs="Calibri-Bold;Calibri" w:ascii="Calibri-Bold;Calibri" w:hAnsi="Calibri-Bold;Calibri"/>
          <w:color w:val="000000"/>
          <w:sz w:val="22"/>
          <w:szCs w:val="22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3:00Z</dcterms:created>
  <dc:creator>Robert Estling</dc:creator>
  <dc:description/>
  <dc:language>en-US</dc:language>
  <cp:lastModifiedBy>Lollo Olausson</cp:lastModifiedBy>
  <dcterms:modified xsi:type="dcterms:W3CDTF">2011-03-01T12:43:00Z</dcterms:modified>
  <cp:revision>2</cp:revision>
  <dc:subject/>
  <dc:title/>
</cp:coreProperties>
</file>